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120</wp:posOffset>
                </wp:positionH>
                <wp:positionV relativeFrom="paragraph">
                  <wp:posOffset>-462915</wp:posOffset>
                </wp:positionV>
                <wp:extent cx="62865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-36.45pt" to="530.55pt,-36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7065" cy="647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НТРОЛЬНО-СЧЕТНАЯ ПАЛАТА ЗЛАТОУСТО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35pt" to="485.05pt,7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результатах проверк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законности и эффективности </w:t>
      </w:r>
    </w:p>
    <w:p>
      <w:pPr>
        <w:pStyle w:val="TextBody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асходования бюджетных средств и средств обязательного медицинского страхования, а также порядка осуществления закупок в отношении Государственного бюджетного учреждения здравоохранения  «Городская больница г. Златоуст»</w:t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оверка проведена Контрольно-счетной палатой Златоустовского городского округа (далее – Контрольно-счетная палата) на основании </w:t>
      </w:r>
      <w:r>
        <w:rPr>
          <w:color w:val="000000"/>
          <w:sz w:val="28"/>
          <w:szCs w:val="28"/>
        </w:rPr>
        <w:t xml:space="preserve">требования </w:t>
      </w:r>
      <w:r>
        <w:rPr>
          <w:bCs/>
          <w:color w:val="000000"/>
          <w:sz w:val="28"/>
          <w:szCs w:val="28"/>
        </w:rPr>
        <w:t xml:space="preserve">Прокуратуры г. Златоуста «О выделении специалиста» и в соответствии с пунктом 11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онтрольно-счетной палаты на 2021 год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Цель проверки: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рить законность и эффективность расходования бюджетных средств, а также средств обязательного медицинского страхования, осуществление закупок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ряемый период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екший период 2021 года. Результаты проверки оформлены актом от 22.06.2021 №15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рки проверено использование средств областного бюджета в сумме 2 629,1 тыс. рублей, а также государственное имущество стоимостью 6 766,4 тыс. рублей. В результате установлены следующие наруш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>нарушения требований бюджетного законодательства (расходование средств субсидии на финансовое обеспечение выполнения государственного задания на цели, не связанные с его выполнением) – 18,9 тыс. рублей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рушения законодательства о контрактной системе (нарушены установленные сроки оплаты за поставленные товары, оказанные услуг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рки Прокуратурой г. Златоуста в адрес ГБУЗ «Городская больница» вынесено представление об устранении нарушения, нарушение в сумме 18,9 тыс. рублей устранено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left="0" w:firstLine="567"/>
        <w:jc w:val="both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>О.С. Кальчук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i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color w:val="0000FF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88D4FF"/>
      <w:u w:val="non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567"/>
      <w:jc w:val="both"/>
    </w:pPr>
    <w:rPr>
      <w:rFonts w:ascii="Arial" w:hAnsi="Arial" w:cs="Arial"/>
      <w:color w:val="0000FF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Footnote">
    <w:name w:val="Footnote Text"/>
    <w:basedOn w:val="Normal"/>
    <w:pPr/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sz w:val="24"/>
      <w:szCs w:val="24"/>
      <w:lang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34:00Z</dcterms:created>
  <dc:creator>123</dc:creator>
  <dc:description/>
  <cp:keywords/>
  <dc:language>en-US</dc:language>
  <cp:lastModifiedBy>USER</cp:lastModifiedBy>
  <cp:lastPrinted>2021-07-15T14:13:00Z</cp:lastPrinted>
  <dcterms:modified xsi:type="dcterms:W3CDTF">2021-08-06T07:27:00Z</dcterms:modified>
  <cp:revision>4</cp:revision>
  <dc:subject/>
  <dc:title/>
</cp:coreProperties>
</file>